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3.11.2012г. № 3-9/10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18.12.2012г. № 3-3/11з и от 12.02.2013г. № 3-9/14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 городского округа город Стерлитамак Республики Башкортостан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3 год, утвержденного решением Совета городского округа город Стерлитамак Республики Башкортостан от 23.11.2012г. № 3-9/10з (в редакции решений от 18.12.2012г. № 3-3/11з и от 12.02.2013г. № 3-9/14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 193,3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Мира, 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а Елена Юр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6,8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леева Рима Гаяз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05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зан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7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Суханова,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Арзан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17,9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      Вокзальная, 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н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0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ыттехник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22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Суханова, 10 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Зоя Федо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34,9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Мира, 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ир лекарств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452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юз-Р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1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Григорий Николае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3-06T11:44:00Z</cp:lastPrinted>
  <dcterms:modified xsi:type="dcterms:W3CDTF">2013-03-21T11:37:00Z</dcterms:modified>
  <cp:revision>32</cp:revision>
  <dc:subject/>
  <dc:title>О внесении изменений в Прогнозный план</dc:title>
</cp:coreProperties>
</file>